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ẫu 1. DANH MỤC ĐỀ XUẤT NHIỆM VỤ KH&amp;CN CẤP NHÀ NƯỚ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5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ăn số 23/BGDĐT-KHCNMT ngày 03 tháng 01 năm 2014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80645</wp:posOffset>
                </wp:positionV>
                <wp:extent cx="255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7"/>
        <w:gridCol w:w="1782"/>
        <w:gridCol w:w="176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ên đề xuất nhiệm vụ KH&amp;CN cấp Nhà nướ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nhiệm vụ (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 chức/Cá nhân đề xuấ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 Loại nhiệm vụ:</w:t>
      </w:r>
      <w:r>
        <w:rPr/>
        <w:t xml:space="preserve"> nhiệm vụ KH&amp;CN độc lập cấp nhà nước, dự án sản xuất thử nghiệm cấp Nhà nước, nhiệm vụ quỹ gen cấp nhà nước và nhiệm vụ hợp tác theo nghị định thư.</w:t>
      </w:r>
    </w:p>
    <w:p>
      <w:pPr>
        <w:pStyle w:val="Normal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36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 …… tháng …… năm …….</w:t>
            </w:r>
          </w:p>
          <w:p>
            <w:pPr>
              <w:pStyle w:val="Normal"/>
              <w:jc w:val="center"/>
              <w:rPr/>
            </w:pPr>
            <w:r>
              <w:rPr/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ọ, tên và chữ ký –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2:00Z</dcterms:created>
  <dc:creator>User</dc:creator>
  <dc:description/>
  <cp:keywords/>
  <dc:language>en-US</dc:language>
  <cp:lastModifiedBy>Nguyen Hai Thanh</cp:lastModifiedBy>
  <cp:lastPrinted>2006-07-28T00:23:00Z</cp:lastPrinted>
  <dcterms:modified xsi:type="dcterms:W3CDTF">2006-07-27T17:23:00Z</dcterms:modified>
  <cp:revision>20</cp:revision>
  <dc:subject/>
  <dc:title>Phụ lục</dc:title>
</cp:coreProperties>
</file>